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天津市自然科学基金项目申报一览表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学院：      （盖章）        领导签字：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7200"/>
        <w:gridCol w:w="12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9:00Z</dcterms:created>
  <dc:creator>Administrator</dc:creator>
  <dc:description/>
  <cp:keywords/>
  <dc:language>en-US</dc:language>
  <cp:lastModifiedBy>Administrator</cp:lastModifiedBy>
  <dcterms:modified xsi:type="dcterms:W3CDTF">2015-07-29T07:54:00Z</dcterms:modified>
  <cp:revision>3</cp:revision>
  <dc:subject/>
  <dc:title>2016年天津市自然科学基金项目申报一览表</dc:title>
</cp:coreProperties>
</file>